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dagogy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nd lecturer dot on Pedagogy and that dot dotted on and any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done at the start of a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, breasonings for Details (2 uses, future and 2 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ses</w:t>
      </w:r>
    </w:p>
    <w:p>
      <w:pPr>
        <w:pStyle w:val="Normal"/>
        <w:rPr/>
      </w:pPr>
      <w:r>
        <w:rPr/>
        <w:t>A -&gt; B</w:t>
      </w:r>
    </w:p>
    <w:p>
      <w:pPr>
        <w:pStyle w:val="Normal"/>
        <w:rPr/>
      </w:pPr>
      <w:r>
        <w:rPr/>
        <w:t>A -&gt; C</w:t>
      </w:r>
    </w:p>
    <w:p>
      <w:pPr>
        <w:pStyle w:val="Normal"/>
        <w:rPr/>
      </w:pPr>
      <w:r>
        <w:rPr/>
        <w:t>John ate the apple -&gt; John planted a seed in the ground.</w:t>
      </w:r>
    </w:p>
    <w:p>
      <w:pPr>
        <w:pStyle w:val="Normal"/>
        <w:rPr/>
      </w:pPr>
      <w:r>
        <w:rPr/>
        <w:t>John ate the apple -&gt; John jumped up an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</w:t>
      </w:r>
    </w:p>
    <w:p>
      <w:pPr>
        <w:pStyle w:val="Normal"/>
        <w:rPr/>
      </w:pPr>
      <w:r>
        <w:rPr/>
        <w:t>A -&gt; B</w:t>
      </w:r>
    </w:p>
    <w:p>
      <w:pPr>
        <w:pStyle w:val="Normal"/>
        <w:rPr/>
      </w:pPr>
      <w:r>
        <w:rPr/>
        <w:t>John read a book -&gt; John rode a bi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ypes</w:t>
      </w:r>
    </w:p>
    <w:p>
      <w:pPr>
        <w:pStyle w:val="Normal"/>
        <w:rPr/>
      </w:pPr>
      <w:r>
        <w:rPr/>
        <w:t>A -&gt; C</w:t>
      </w:r>
    </w:p>
    <w:p>
      <w:pPr>
        <w:pStyle w:val="Normal"/>
        <w:rPr/>
      </w:pPr>
      <w:r>
        <w:rPr/>
        <w:t>B -&gt; C</w:t>
      </w:r>
    </w:p>
    <w:p>
      <w:pPr>
        <w:pStyle w:val="Normal"/>
        <w:rPr/>
      </w:pPr>
      <w:r>
        <w:rPr/>
        <w:t>John ate the weet bix -&gt; John ate the breakfast.</w:t>
      </w:r>
    </w:p>
    <w:p>
      <w:pPr>
        <w:pStyle w:val="Normal"/>
        <w:rPr/>
      </w:pPr>
      <w:r>
        <w:rPr/>
        <w:t>John drank the milk -&gt; John ate the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al criteria, terms and essay marking ta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x, y, z dimensions of</w:t>
        <w:tab/>
        <w:t>breasonings</w:t>
        <w:tab/>
        <w:t>65% if choose to (used to b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person and object (s)he</w:t>
        <w:tab/>
        <w:tab/>
        <w:t>agreement with writer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is interacting with</w:t>
        <w:tab/>
        <w:tab/>
        <w:t>70% if choose to (used to b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person usually</w:t>
        <w:tab/>
        <w:tab/>
        <w:t>disagreement with writer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breasoned out once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x_apple = 0.06 m,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y_apple = 0.06 m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z_apple = 0.06 m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touching – person</w:t>
        <w:tab/>
        <w:t>rebreasoning</w:t>
        <w:tab/>
        <w:t>75% if choose to (used to b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should touch object </w:t>
        <w:tab/>
        <w:tab/>
        <w:t>disagreement with writer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with action</w:t>
        <w:tab/>
        <w:tab/>
        <w:t>80% if choose to (used to b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John touches the</w:t>
        <w:tab/>
        <w:tab/>
        <w:t>agreement with writer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apple when he eats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i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41275</wp:posOffset>
                </wp:positionV>
                <wp:extent cx="114300" cy="1524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05pt;margin-top:3.25pt;width:8.95pt;height:11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ynonym with good</w:t>
        <w:tab/>
        <w:t>breathsoning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for object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The apple i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delicious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ab/>
        <w:tab/>
        <w:t>90% (used to be assuming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synonym with well</w:t>
        <w:tab/>
        <w:t>rebreathsoning</w:t>
        <w:tab/>
        <w:t>agreement with writer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for actio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John ravenously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ate the apple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114300" cy="2514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0.2pt;width:8.95pt;height:1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114300" cy="4572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0.2pt;width:8.95pt;height:3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ime to prepare for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actio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e.g. Before eating the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apple, John bought it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at a shop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time to do action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e.g. John was </w:t>
        <w:tab/>
        <w:t>time test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physically able to eat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the apple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time to finish actio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John threw away</w:t>
        <w:tab/>
        <w:tab/>
        <w:t>100%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the apple core.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114300" cy="1943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0.2pt;width:8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oom action is i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the kitche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part of room actio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is i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e.g. sitting at the </w:t>
        <w:tab/>
        <w:t>space test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tabl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 xml:space="preserve">direction one is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facing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  <w:t>e.g. facing the tabl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o be done at the start of an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nd lecturer dot on the A and that dot dotted on and any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Anarchy Qu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2:00Z</dcterms:created>
  <dc:creator>Lucian Green</dc:creator>
  <dc:description/>
  <cp:keywords/>
  <dc:language>en-US</dc:language>
  <cp:lastModifiedBy>Lucian Green</cp:lastModifiedBy>
  <dcterms:modified xsi:type="dcterms:W3CDTF">2010-10-29T01:40:00Z</dcterms:modified>
  <cp:revision>27</cp:revision>
  <dc:subject/>
  <dc:title>Pedagogy Lists</dc:title>
</cp:coreProperties>
</file>